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 xml:space="preserve">к решению 3 сессии 5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09 октября 2024 года № 3-18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417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Н.М. Александрова                                                 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20:10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4-10-11T09:33:00Z</cp:lastPrinted>
  <dcterms:modified xsi:type="dcterms:W3CDTF">2024-10-11T06:33:00Z</dcterms:modified>
  <cp:revision>38</cp:revision>
  <dc:subject/>
  <dc:title>Приложение 32</dc:title>
</cp:coreProperties>
</file>